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84455</wp:posOffset>
            </wp:positionV>
            <wp:extent cx="8427720" cy="81978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GRENDELŐ LA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Forint-Soft Kft. Kiegészítő melléklet (elektronikus beszámoló) programjáho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Megrendelő adatai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998"/>
      </w:tblGrid>
      <w:tr>
        <w:trPr>
          <w:trHeight w:val="2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rendelő vállalkozá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csolattartó szemé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cím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 kitöltött megrendelőlapot elektronikus csatolmány formájában az </w:t>
      </w:r>
      <w:hyperlink r:id="rId3">
        <w:r>
          <w:rPr>
            <w:rStyle w:val="InternetLink"/>
            <w:sz w:val="22"/>
            <w:szCs w:val="22"/>
          </w:rPr>
          <w:t>iroda@microcomp.hu</w:t>
        </w:r>
      </w:hyperlink>
      <w:r>
        <w:rPr>
          <w:sz w:val="22"/>
          <w:szCs w:val="22"/>
        </w:rPr>
        <w:t xml:space="preserve"> e-mail címre szíveskedjen megküldeni. </w:t>
      </w:r>
    </w:p>
    <w:p>
      <w:pPr>
        <w:pStyle w:val="Normal"/>
        <w:ind w:left="567"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ájékoztatjuk, hogy a megrendelt program vételára a Forint-Soft Kft. mindenkor hatályos, a cég honlapján elérhető árlistája (https://www.forintsoft.hu/?page=arlista) alapján kerül megállapítás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Kel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496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aláírás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oda@microcom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9:00Z</dcterms:created>
  <dc:creator>xxx</dc:creator>
  <dc:description/>
  <cp:keywords/>
  <dc:language>en-US</dc:language>
  <cp:lastModifiedBy>user</cp:lastModifiedBy>
  <cp:lastPrinted>2018-01-15T16:00:00Z</cp:lastPrinted>
  <dcterms:modified xsi:type="dcterms:W3CDTF">2018-03-27T12:51:00Z</dcterms:modified>
  <cp:revision>3</cp:revision>
  <dc:subject/>
  <dc:title>                                                                       </dc:title>
</cp:coreProperties>
</file>